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(дорожная кар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стижению показателей региональных проект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977"/>
        <w:gridCol w:w="3118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рок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проект «Поддержка семей, имеющих детей»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>Создание условий для повышения компетентности родителей обучающихся в вопросах образования и воспитания путем предоставления услуг психолого-педагогической, методической и консультативной помощи семьям создание условий для повышения компетентности родителей обучающихся в вопросах образования и воспитания,  путем предоставления услуг психолого-педагогической, методической и консультативной помощи родителям (законным представителям)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и оценка запросов родителей различных категорий семей (опрос «Выявления интересов и пожеланий при организации образовательных услуг»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рта зап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-психолог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9-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, ежегод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на сайте образовательной организации страницы для консультативной и методической поддержки разных категорий сем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  <w:gridCol w:w="239"/>
            </w:tblGrid>
            <w:tr>
              <w:trPr>
                <w:trHeight w:val="109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йствующая страница на сайте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  <w:gridCol w:w="239"/>
            </w:tblGrid>
            <w:tr>
              <w:trPr>
                <w:trHeight w:val="661" w:hRule="atLeast"/>
              </w:trPr>
              <w:tc>
                <w:tcPr>
                  <w:tcW w:w="26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льцев П.С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дагог-психолог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циальный педагог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зкие специалисты, ведущие обучение по АОП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-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консультаций (в рамках деятельности ППк) по вопросам, возникающим в определенных категориях семей: </w:t>
            </w:r>
          </w:p>
          <w:p>
            <w:pPr>
              <w:pStyle w:val="Default"/>
              <w:rPr/>
            </w:pPr>
            <w:r>
              <w:rPr/>
              <w:t xml:space="preserve">· имеющих обучающихся детей; </w:t>
            </w:r>
          </w:p>
          <w:p>
            <w:pPr>
              <w:pStyle w:val="Default"/>
              <w:rPr/>
            </w:pPr>
            <w:r>
              <w:rPr/>
              <w:t xml:space="preserve">· имеющих опекаемых детей; </w:t>
            </w:r>
          </w:p>
          <w:p>
            <w:pPr>
              <w:pStyle w:val="Default"/>
              <w:rPr/>
            </w:pPr>
            <w:r>
              <w:rPr/>
              <w:t xml:space="preserve">· имеющих детей с ОВЗ; </w:t>
            </w:r>
          </w:p>
          <w:p>
            <w:pPr>
              <w:pStyle w:val="Default"/>
              <w:rPr/>
            </w:pPr>
            <w:r>
              <w:rPr/>
              <w:t xml:space="preserve">· имеющих детей, обучающихся по АО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графика консультаций; проведение запланирован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-психолог, </w:t>
            </w:r>
          </w:p>
          <w:p>
            <w:pPr>
              <w:pStyle w:val="Default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е специалисты, ведущие обучение по АО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9-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график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тренингов и семинаров для родителей обучающих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запро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тевое взаимодействие с внешними организациями (КГБУ «Детский дом», ТПМПК и т. 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заимодействие с внешними организац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9-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33:00Z</dcterms:created>
  <dc:creator>1</dc:creator>
  <dc:description/>
  <cp:keywords/>
  <dc:language>en-US</dc:language>
  <cp:lastModifiedBy>Ирина Викторовна</cp:lastModifiedBy>
  <dcterms:modified xsi:type="dcterms:W3CDTF">2021-04-28T11:00:00Z</dcterms:modified>
  <cp:revision>2</cp:revision>
  <dc:subject/>
  <dc:title/>
</cp:coreProperties>
</file>